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 d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rein „Pro Kongo ya lobi“</w:t>
      </w:r>
    </w:p>
    <w:p>
      <w:pPr>
        <w:pStyle w:val="Normal"/>
        <w:rPr/>
      </w:pPr>
      <w:r>
        <w:rPr>
          <w:sz w:val="18"/>
          <w:szCs w:val="18"/>
        </w:rPr>
        <w:t>C/o Dr. Vuenze Kuyitila Wil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ydenstr. 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134 Herzogenra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itrittserklärung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Hiermit stelle (n) ich /wir den Antrag, Mitglied im Verein „Pro Kongo ya lobi“ zu werd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:_____________________________________ Vorname: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aße/Nr.: ____________________________________PLZ/Ort: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efon/Fax:_____________________________E-mail: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r Beitrag in Höhe von ……………………….... (individuell wählbar, mindestens 12,00 €/Jahr) wird von mir einmal jährlich entrichtet (bar, Dauerauftrag, Jahresüberweisung, Lastschriftverfahren -siehe unten-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BA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C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nk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ch bin/wir sind damit einverstanden, dass meine/ unsere Anschrift mit Telefonnummer anderen interessierten Vereinsmitgliedern zur Verfügung gestellt werden kan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Bitte ankreuzen:</w:t>
        <w:tab/>
        <w:tab/>
      </w:r>
      <w:r>
        <w:rPr>
          <w:rFonts w:cs="Calibri"/>
          <w:sz w:val="18"/>
          <w:sz w:val="18"/>
          <w:szCs w:val="18"/>
          <w:rtl w:val="true"/>
          <w:lang w:bidi="he-IL"/>
        </w:rPr>
        <w:t>ם</w:t>
      </w:r>
      <w:r>
        <w:rPr>
          <w:sz w:val="18"/>
          <w:szCs w:val="18"/>
        </w:rPr>
        <w:tab/>
        <w:t>ja</w:t>
        <w:tab/>
        <w:tab/>
        <w:tab/>
      </w:r>
      <w:r>
        <w:rPr>
          <w:rFonts w:cs="Calibri"/>
          <w:sz w:val="18"/>
          <w:sz w:val="18"/>
          <w:szCs w:val="18"/>
          <w:rtl w:val="true"/>
          <w:lang w:bidi="he-IL"/>
        </w:rPr>
        <w:t>ם</w:t>
      </w:r>
      <w:r>
        <w:rPr>
          <w:sz w:val="18"/>
          <w:szCs w:val="18"/>
        </w:rPr>
        <w:tab/>
        <w:t>nein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  <w:tab/>
        <w:tab/>
        <w:t xml:space="preserve">       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um, Ort</w:t>
        <w:tab/>
        <w:tab/>
        <w:tab/>
        <w:tab/>
        <w:tab/>
        <w:tab/>
        <w:t xml:space="preserve">       Unterschrift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rmächtigung zum Einzug von Forderungen durch Lastschriften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An den Verein</w:t>
        <w:tab/>
        <w:tab/>
        <w:tab/>
        <w:tab/>
        <w:t xml:space="preserve">          Name, Vorname und genaue Anschrift   des Kontoinhab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5881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ermit ermächtige (n) ich/wir Sie widerruflich, die von mir/uns zu entrichtenden Zahlungen wegen Beitragszahlung (Angabe des gewünschten Jahresbeitrags- mindestens 12,00 pro Jah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</w:t>
      </w:r>
      <w:r>
        <w:rPr>
          <w:sz w:val="18"/>
          <w:szCs w:val="18"/>
        </w:rPr>
        <w:t>.………………………………………………(Jahresbeitrag in Zahl und Worte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bei Fälligkeit zu Lasten meines/ unseres Girokontos IBAN: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C:……………………………………………………………….bei der Bank:……………………………………………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urch Lastschrift einzuzieh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nn mein/unser Konto die erforderliche Deckung nicht aufweist, besteht seitens des kontoführenden Kreditinstitut (siehe oben) keine Verpflichtung zur Einlösung. Teillösungen werden im Lastschriftverfahren nicht vorgenomm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  <w:tab/>
        <w:tab/>
        <w:t xml:space="preserve">       ________________________________</w:t>
      </w:r>
    </w:p>
    <w:p>
      <w:pPr>
        <w:pStyle w:val="Normal"/>
        <w:rPr/>
      </w:pPr>
      <w:r>
        <w:rPr>
          <w:sz w:val="18"/>
          <w:szCs w:val="18"/>
        </w:rPr>
        <w:t>Datum, Ort</w:t>
        <w:tab/>
        <w:tab/>
        <w:tab/>
        <w:tab/>
        <w:t xml:space="preserve">                        Unterschrift (en) des /der Zahlungspflichtig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46:00Z</dcterms:created>
  <dc:creator>Willy Pc</dc:creator>
  <dc:description/>
  <cp:keywords/>
  <dc:language>en-US</dc:language>
  <cp:lastModifiedBy>Willy Pc</cp:lastModifiedBy>
  <dcterms:modified xsi:type="dcterms:W3CDTF">2017-01-17T09:05:00Z</dcterms:modified>
  <cp:revision>6</cp:revision>
  <dc:subject/>
  <dc:title/>
</cp:coreProperties>
</file>